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члан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96. став 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Д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због неправилности у поступку спровођења избора и утврђивања резултата избора</w:t>
      </w:r>
      <w:r>
        <w:rPr>
          <w:rFonts w:cs="Arial" w:ascii="Arial" w:hAnsi="Arial"/>
        </w:rPr>
        <w:t>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ИЈА</w:t>
      </w:r>
      <w:r>
        <w:rPr>
          <w:rFonts w:cs="Arial" w:ascii="Arial" w:hAnsi="Arial"/>
        </w:rPr>
        <w:t>, КАО НЕ</w:t>
      </w:r>
      <w:r>
        <w:rPr>
          <w:rFonts w:cs="Arial" w:ascii="Arial" w:hAnsi="Arial"/>
          <w:lang w:val="sr-RS" w:eastAsia="en-US"/>
        </w:rPr>
        <w:t>ОСНОВА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 је 3. априла 2017. године у 18,05 часова примила приговор бирача П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Д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  <w:lang w:val="sr-RS" w:eastAsia="en-US"/>
        </w:rPr>
        <w:t>због неправилности у поступку спровођења избора и утврђивања резултата избора на гласању за председника Републике одржаним 2. априла 2017. године на бирачком месту број 36. у Новом Сад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</w:t>
      </w:r>
      <w:r>
        <w:rPr>
          <w:rFonts w:cs="Arial" w:ascii="Arial" w:hAnsi="Arial"/>
          <w:lang w:val="ru-RU" w:eastAsia="en-US"/>
        </w:rPr>
        <w:t xml:space="preserve">риговора указује да </w:t>
      </w:r>
      <w:r>
        <w:rPr>
          <w:rFonts w:cs="Arial" w:ascii="Arial" w:hAnsi="Arial"/>
          <w:lang w:val="sr-RS" w:eastAsia="en-US"/>
        </w:rPr>
        <w:t xml:space="preserve">се у Записнику о раду бирачког одбора на спровођењу гласања и утврђивању резултата гласања за избор председника Републике на </w:t>
      </w:r>
      <w:r>
        <w:rPr>
          <w:rFonts w:cs="Arial" w:ascii="Arial" w:hAnsi="Arial"/>
          <w:lang w:val="ru-RU" w:eastAsia="en-US"/>
        </w:rPr>
        <w:t xml:space="preserve">бирачком месту број </w:t>
      </w:r>
      <w:r>
        <w:rPr>
          <w:rFonts w:cs="Arial" w:ascii="Arial" w:hAnsi="Arial"/>
          <w:lang w:val="sr-RS" w:eastAsia="en-US"/>
        </w:rPr>
        <w:t>3</w:t>
      </w:r>
      <w:r>
        <w:rPr>
          <w:rFonts w:cs="Arial" w:ascii="Arial" w:hAnsi="Arial"/>
          <w:lang w:val="ru-RU" w:eastAsia="en-US"/>
        </w:rPr>
        <w:t xml:space="preserve">6. у </w:t>
      </w:r>
      <w:r>
        <w:rPr>
          <w:rFonts w:cs="Arial" w:ascii="Arial" w:hAnsi="Arial"/>
          <w:lang w:val="sr-RS" w:eastAsia="en-US"/>
        </w:rPr>
        <w:t>Новом Саду не подудара број примљених гласачких листића са бројем бирача који су изашли на изборе и бројем неупотребљених гласачких листића, као и да број важећих и неважећих гласачких листића није утврђен у складу са чланом 36- Правила о раду бирачких одбора и чланом 74. Закона о избору народних посланик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 w:eastAsia="en-US"/>
        </w:rPr>
        <w:t xml:space="preserve">У складу са изнетим, подносилац приговора сматра да је поремећен резултат на бирачком месту и да је утврђен резултат супротан члану 74. Закона о избору народних посланика, те предлаже да се бирачки одбор распусти и да се гласање на </w:t>
      </w:r>
      <w:r>
        <w:rPr>
          <w:rFonts w:cs="Arial" w:ascii="Arial" w:hAnsi="Arial"/>
          <w:lang w:val="ru-RU" w:eastAsia="en-US"/>
        </w:rPr>
        <w:t xml:space="preserve">бирачком месту број </w:t>
      </w:r>
      <w:r>
        <w:rPr>
          <w:rFonts w:cs="Arial" w:ascii="Arial" w:hAnsi="Arial"/>
          <w:lang w:val="sr-RS" w:eastAsia="en-US"/>
        </w:rPr>
        <w:t>3</w:t>
      </w:r>
      <w:r>
        <w:rPr>
          <w:rFonts w:cs="Arial" w:ascii="Arial" w:hAnsi="Arial"/>
          <w:lang w:val="ru-RU" w:eastAsia="en-US"/>
        </w:rPr>
        <w:t xml:space="preserve">6. у </w:t>
      </w:r>
      <w:r>
        <w:rPr>
          <w:rFonts w:cs="Arial" w:ascii="Arial" w:hAnsi="Arial"/>
          <w:lang w:val="sr-RS" w:eastAsia="en-US"/>
        </w:rPr>
        <w:t>Новом Саду понови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</w:t>
      </w:r>
      <w:r>
        <w:rPr>
          <w:rFonts w:cs="Arial" w:ascii="Arial" w:hAnsi="Arial"/>
          <w:lang w:val="sr-RS" w:eastAsia="en-US"/>
        </w:rPr>
        <w:t xml:space="preserve"> и изјављен од стране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  <w:t>Разматрајући наводе из приговора, Републичка изборна комисија је увидом у Записник о раду бирачког одбора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 резултати гласања на бирачком месту у тачкама 12.2. (број примљених гласачких листића), 12.6. (број неважећих гласачких листића), 12.7. (број важећих гласачких листића) исправљени, са парафираном исправком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 бројеви гласова које су добили кандидати наведени под ред. бр. 1, 2. и 11. у оквиру тачке 12.8. исправљени, са парафираном исправком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и збир неисправљеног броја неважећих гласачких листића и неисправљевљених бројева гласова које су добили кандидати за председника Републике, као и збир исправљеног броја неважећих гласачких листића и исправљених бројева гласова које су добили кандидати за председника Републике, једнак броју бирача који су гласал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бирача који су изашли на изборе једнак броју бирача који су гласал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  <w:t>- да је збир броја неупотребљених гласачких листића и броја бирача који су гласали једнак исправљеном броју примљених гласачких листић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у Записнику о раду бирачког одбора нису наведене примедбе на поступак спровођења гласања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 утврдила и следеће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члан 74. Закона о избору народних посланика, као једину неправилност која доводи до понављања гласања, у ставу 8. наводи већи број гласачких листића у гласачкој кутији од броја бирача који су гласали, који у случају избора за председника Републике представља број бирача који су изашли на гласање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36. Правила о раду бирачких одбора за спровођење избора за председика Републике, расписаних за 2. април 2017. године („Службени гласник РС“, број 18/17) уређено разликовање важећег и неважећег гласачког листић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/>
      </w:pPr>
      <w:r>
        <w:rPr>
          <w:rFonts w:cs="Arial" w:ascii="Arial" w:hAnsi="Arial"/>
          <w:lang w:val="sr-RS" w:eastAsia="en-US"/>
        </w:rPr>
        <w:tab/>
        <w:t>Имајући наведено у виду, Републичка изборна комисија је констатова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, према Записнику о раду бирачког одбора, број гласачких листића у кутији, одосно број бирача који су гласали одговара броју бирача који су изашли на изборе, 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околност да је, према првобитно уписаном податку, број примљених гласачких листића већи од збира броја неупотребљених гласачких листића и броја бирача изашлих на изборе, ма колико нелогична, не представља неправилност која би, у складу са законом, била основ за поништење гласања на бирачком месту, имајући у виду и чињеницу да тај збир није већи од броја бирача уписаних у извод из бирачког списк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сматра да нема основа за закључак да број важећих и неважећих гласачких листића није утврђен у складу са чланом 36. Правила о раду бирачких одбора, како тврди подносилац приговора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lang w:val="sr-RS" w:eastAsia="en-US"/>
        </w:rPr>
        <w:tab/>
        <w:t>У складу са наведеним, Републичка изборна комисија је закључила да у раду бирачког одбора на бирачком месту број 36. у граду Новом Саду нису констатоване неправилности које би довеле до поништавања гласања на том бирачком месту, тако да се приговор треба сматрати неоснованим, у складу с чим је одлучено како је наведен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705/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3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0:00Z</dcterms:created>
  <dc:creator/>
  <dc:description/>
  <dc:language>en-US</dc:language>
  <cp:lastModifiedBy>izbori2016</cp:lastModifiedBy>
  <cp:lastPrinted>2017-04-05T14:58:00Z</cp:lastPrinted>
  <dcterms:modified xsi:type="dcterms:W3CDTF">2017-04-21T13:10:00Z</dcterms:modified>
  <cp:revision>2</cp:revision>
  <dc:subject/>
  <dc:title/>
</cp:coreProperties>
</file>